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Century Schoolbook" w:hAnsi="Century Schoolbook" w:cs="Helvetica Neue;Arial"/>
          <w:b/>
          <w:b/>
          <w:color w:val="17365D"/>
          <w:sz w:val="32"/>
          <w:szCs w:val="32"/>
        </w:rPr>
      </w:pPr>
      <w:r>
        <w:drawing>
          <wp:anchor behindDoc="0" distT="0" distB="0" distL="0" distR="0" simplePos="0" locked="0" layoutInCell="0" allowOverlap="1" relativeHeight="5">
            <wp:simplePos x="0" y="0"/>
            <wp:positionH relativeFrom="page">
              <wp:posOffset>494030</wp:posOffset>
            </wp:positionH>
            <wp:positionV relativeFrom="page">
              <wp:posOffset>170815</wp:posOffset>
            </wp:positionV>
            <wp:extent cx="1874520"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874520" cy="1874520"/>
                    </a:xfrm>
                    <a:prstGeom prst="rect">
                      <a:avLst/>
                    </a:prstGeom>
                  </pic:spPr>
                </pic:pic>
              </a:graphicData>
            </a:graphic>
          </wp:anchor>
        </w:drawing>
      </w:r>
      <w:r>
        <w:rPr>
          <w:rFonts w:cs="Helvetica Neue;Arial" w:ascii="Century Schoolbook" w:hAnsi="Century Schoolbook"/>
          <w:b/>
          <w:color w:val="17365D"/>
          <w:sz w:val="32"/>
          <w:szCs w:val="32"/>
        </w:rPr>
        <w:t xml:space="preserve">Military Installation Development Authority </w:t>
      </w:r>
    </w:p>
    <w:p>
      <w:pPr>
        <w:pStyle w:val="CM3"/>
        <w:spacing w:before="0" w:after="235"/>
        <w:jc w:val="center"/>
        <w:rPr>
          <w:rFonts w:ascii="Century Schoolbook" w:hAnsi="Century Schoolbook" w:cs="Helvetica Neue;Arial"/>
          <w:color w:val="002B60"/>
          <w:sz w:val="18"/>
          <w:szCs w:val="18"/>
        </w:rPr>
      </w:pPr>
      <w:r>
        <w:rPr>
          <w:rFonts w:eastAsia="Century Schoolbook" w:cs="Century Schoolbook" w:ascii="Century Schoolbook" w:hAnsi="Century Schoolbook"/>
          <w:color w:val="002B60"/>
          <w:sz w:val="18"/>
          <w:szCs w:val="18"/>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34620</wp:posOffset>
                </wp:positionV>
                <wp:extent cx="4732655" cy="241935"/>
                <wp:effectExtent l="3175" t="89535" r="15875" b="0"/>
                <wp:wrapNone/>
                <wp:docPr id="2" name=""/>
                <a:graphic xmlns:a="http://schemas.openxmlformats.org/drawingml/2006/main">
                  <a:graphicData uri="http://schemas.microsoft.com/office/word/2010/wordprocessingShape">
                    <wps:wsp>
                      <wps:cNvSpPr/>
                      <wps:spPr>
                        <a:xfrm rot="10671600">
                          <a:off x="0" y="0"/>
                          <a:ext cx="4732560" cy="241920"/>
                        </a:xfrm>
                        <a:prstGeom prst="rtTriangle">
                          <a:avLst/>
                        </a:prstGeom>
                        <a:gradFill rotWithShape="0">
                          <a:gsLst>
                            <a:gs pos="0">
                              <a:srgbClr val="17365d"/>
                            </a:gs>
                            <a:gs pos="100000">
                              <a:srgbClr val="ca0824"/>
                            </a:gs>
                          </a:gsLst>
                          <a:lin ang="16326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a0824" stroked="f" o:allowincell="f" style="position:absolute;margin-left:17.5pt;margin-top:10.6pt;width:372.6pt;height:19pt;mso-wrap-style:none;v-text-anchor:middle;rotation:178" type="_x0000_t6">
                <v:fill o:detectmouseclick="t" color2="#17365d"/>
                <v:stroke color="#3465a4" joinstyle="round" endcap="flat"/>
                <v:shadow on="t" obscured="f" color="#7f7f7f"/>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448435</wp:posOffset>
                </wp:positionH>
                <wp:positionV relativeFrom="paragraph">
                  <wp:posOffset>8001000</wp:posOffset>
                </wp:positionV>
                <wp:extent cx="6800850" cy="831215"/>
                <wp:effectExtent l="0" t="0" r="0" b="0"/>
                <wp:wrapSquare wrapText="bothSides"/>
                <wp:docPr id="3" name="Frame1"/>
                <a:graphic xmlns:a="http://schemas.openxmlformats.org/drawingml/2006/main">
                  <a:graphicData uri="http://schemas.microsoft.com/office/word/2010/wordprocessingShape">
                    <wps:wsp>
                      <wps:cNvSpPr txBox="1"/>
                      <wps:spPr>
                        <a:xfrm>
                          <a:off x="0" y="0"/>
                          <a:ext cx="6800850" cy="831215"/>
                        </a:xfrm>
                        <a:prstGeom prst="rect"/>
                        <a:solidFill>
                          <a:srgbClr val="FFFFFF"/>
                        </a:solidFill>
                      </wps:spPr>
                      <wps:txbx>
                        <w:txbxContent>
                          <w:p>
                            <w:pPr>
                              <w:pStyle w:val="Default"/>
                              <w:rPr>
                                <w:rFonts w:ascii="Century Schoolbook" w:hAnsi="Century Schoolbook" w:cs="Century Schoolbook"/>
                                <w:color w:val="002B60"/>
                                <w:sz w:val="18"/>
                                <w:szCs w:val="18"/>
                              </w:rPr>
                            </w:pPr>
                            <w:r>
                              <w:rPr>
                                <w:rFonts w:cs="Century Schoolbook" w:ascii="Century Schoolbook" w:hAnsi="Century Schoolbook"/>
                                <w:color w:val="002B60"/>
                                <w:sz w:val="18"/>
                                <w:szCs w:val="18"/>
                              </w:rPr>
                              <w:drawing>
                                <wp:inline distT="0" distB="0" distL="0" distR="0">
                                  <wp:extent cx="656336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3" r="-7" b="-83"/>
                                          <a:stretch>
                                            <a:fillRect/>
                                          </a:stretch>
                                        </pic:blipFill>
                                        <pic:spPr bwMode="auto">
                                          <a:xfrm>
                                            <a:off x="0" y="0"/>
                                            <a:ext cx="6563360" cy="256540"/>
                                          </a:xfrm>
                                          <a:prstGeom prst="rect">
                                            <a:avLst/>
                                          </a:prstGeom>
                                        </pic:spPr>
                                      </pic:pic>
                                    </a:graphicData>
                                  </a:graphic>
                                </wp:inline>
                              </w:drawing>
                            </w:r>
                          </w:p>
                          <w:p>
                            <w:pPr>
                              <w:pStyle w:val="Default"/>
                              <w:rPr>
                                <w:rFonts w:ascii="Century Schoolbook" w:hAnsi="Century Schoolbook" w:cs="Century Schoolbook"/>
                                <w:color w:val="002B60"/>
                                <w:sz w:val="18"/>
                                <w:szCs w:val="18"/>
                              </w:rPr>
                            </w:pPr>
                            <w:r>
                              <w:rPr>
                                <w:rFonts w:cs="Century Schoolbook" w:ascii="Century Schoolbook" w:hAnsi="Century Schoolbook"/>
                                <w:color w:val="002B60"/>
                                <w:sz w:val="18"/>
                                <w:szCs w:val="18"/>
                              </w:rPr>
                            </w:r>
                          </w:p>
                          <w:p>
                            <w:pPr>
                              <w:pStyle w:val="Default"/>
                              <w:jc w:val="center"/>
                              <w:rPr/>
                            </w:pPr>
                            <w:r>
                              <w:rPr>
                                <w:rFonts w:cs="Century Schoolbook" w:ascii="Century Schoolbook" w:hAnsi="Century Schoolbook"/>
                                <w:color w:val="002B60"/>
                                <w:sz w:val="18"/>
                                <w:szCs w:val="18"/>
                              </w:rPr>
                              <w:t>450 Simmons Way | Suite 400 | Kaysville, UT 84037 | 801.593.2113 t | 801.593.2114 f</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5.5pt;height:65.45pt;mso-wrap-distance-left:9.05pt;mso-wrap-distance-right:9.05pt;mso-wrap-distance-top:0pt;mso-wrap-distance-bottom:0pt;margin-top:630pt;mso-position-vertical-relative:text;margin-left:-114.05pt;mso-position-horizontal-relative:text">
                <v:textbox inset="0.100694444444444in,0.0506944444444444in,0.100694444444444in,0.0506944444444444in">
                  <w:txbxContent>
                    <w:p>
                      <w:pPr>
                        <w:pStyle w:val="Default"/>
                        <w:rPr>
                          <w:rFonts w:ascii="Century Schoolbook" w:hAnsi="Century Schoolbook" w:cs="Century Schoolbook"/>
                          <w:color w:val="002B60"/>
                          <w:sz w:val="18"/>
                          <w:szCs w:val="18"/>
                        </w:rPr>
                      </w:pPr>
                      <w:r>
                        <w:rPr>
                          <w:rFonts w:cs="Century Schoolbook" w:ascii="Century Schoolbook" w:hAnsi="Century Schoolbook"/>
                          <w:color w:val="002B60"/>
                          <w:sz w:val="18"/>
                          <w:szCs w:val="18"/>
                        </w:rPr>
                        <w:drawing>
                          <wp:inline distT="0" distB="0" distL="0" distR="0">
                            <wp:extent cx="6563360" cy="25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3" r="-7" b="-83"/>
                                    <a:stretch>
                                      <a:fillRect/>
                                    </a:stretch>
                                  </pic:blipFill>
                                  <pic:spPr bwMode="auto">
                                    <a:xfrm>
                                      <a:off x="0" y="0"/>
                                      <a:ext cx="6563360" cy="256540"/>
                                    </a:xfrm>
                                    <a:prstGeom prst="rect">
                                      <a:avLst/>
                                    </a:prstGeom>
                                  </pic:spPr>
                                </pic:pic>
                              </a:graphicData>
                            </a:graphic>
                          </wp:inline>
                        </w:drawing>
                      </w:r>
                    </w:p>
                    <w:p>
                      <w:pPr>
                        <w:pStyle w:val="Default"/>
                        <w:rPr>
                          <w:rFonts w:ascii="Century Schoolbook" w:hAnsi="Century Schoolbook" w:cs="Century Schoolbook"/>
                          <w:color w:val="002B60"/>
                          <w:sz w:val="18"/>
                          <w:szCs w:val="18"/>
                        </w:rPr>
                      </w:pPr>
                      <w:r>
                        <w:rPr>
                          <w:rFonts w:cs="Century Schoolbook" w:ascii="Century Schoolbook" w:hAnsi="Century Schoolbook"/>
                          <w:color w:val="002B60"/>
                          <w:sz w:val="18"/>
                          <w:szCs w:val="18"/>
                        </w:rPr>
                      </w:r>
                    </w:p>
                    <w:p>
                      <w:pPr>
                        <w:pStyle w:val="Default"/>
                        <w:jc w:val="center"/>
                        <w:rPr/>
                      </w:pPr>
                      <w:r>
                        <w:rPr>
                          <w:rFonts w:cs="Century Schoolbook" w:ascii="Century Schoolbook" w:hAnsi="Century Schoolbook"/>
                          <w:color w:val="002B60"/>
                          <w:sz w:val="18"/>
                          <w:szCs w:val="18"/>
                        </w:rPr>
                        <w:t>450 Simmons Way | Suite 400 | Kaysville, UT 84037 | 801.593.2113 t | 801.593.2114 f</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cs="Times New Roman"/>
          <w:b/>
          <w:b/>
          <w:color w:val="002B60"/>
          <w:sz w:val="28"/>
          <w:szCs w:val="28"/>
        </w:rPr>
      </w:pPr>
      <w:r>
        <w:rPr>
          <w:rFonts w:cs="Times New Roman" w:ascii="Times New Roman" w:hAnsi="Times New Roman"/>
          <w:b/>
          <w:color w:val="002B6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b/>
        <w:t xml:space="preserve">   </w:t>
      </w:r>
    </w:p>
    <w:p>
      <w:pPr>
        <w:pStyle w:val="Normal"/>
        <w:tabs>
          <w:tab w:val="clear" w:pos="720"/>
          <w:tab w:val="left" w:pos="21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B0712"/>
          <w:spacing w:val="-4"/>
        </w:rPr>
      </w:pPr>
      <w:r>
        <w:rPr>
          <w:rFonts w:cs="Times New Roman" w:ascii="Times New Roman" w:hAnsi="Times New Roman"/>
          <w:b/>
          <w:bCs/>
          <w:color w:val="0B0712"/>
          <w:spacing w:val="-8"/>
        </w:rPr>
        <w:t>MIDA Board Meeting Approved Minutes</w:t>
      </w:r>
      <w:r>
        <w:rPr>
          <w:rFonts w:cs="Times New Roman" w:ascii="Times New Roman" w:hAnsi="Times New Roman"/>
          <w:b/>
          <w:bCs/>
          <w:color w:val="0B0712"/>
          <w:spacing w:val="-4"/>
        </w:rPr>
        <w:t xml:space="preserve"> May 26, 2020 @ </w:t>
      </w:r>
      <w:r>
        <w:rPr>
          <w:rFonts w:cs="Times New Roman" w:ascii="Times New Roman" w:hAnsi="Times New Roman"/>
          <w:b/>
          <w:bCs/>
          <w:color w:val="0B0712"/>
        </w:rPr>
        <w:t>9:00 a.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Zoom Teleconference </w:t>
      </w:r>
    </w:p>
    <w:p>
      <w:pPr>
        <w:pStyle w:val="Normal"/>
        <w:rPr>
          <w:rFonts w:ascii="Times New Roman" w:hAnsi="Times New Roman" w:cs="Times New Roman"/>
          <w:b/>
          <w:b/>
          <w:bCs/>
        </w:rPr>
      </w:pPr>
      <w:r>
        <w:rPr>
          <w:rFonts w:cs="Times New Roman" w:ascii="Times New Roman" w:hAnsi="Times New Roman"/>
          <w:b/>
          <w:bCs/>
          <w:color w:val="000000"/>
        </w:rPr>
        <w:t xml:space="preserve">To hear the audio recording of this meeting please go to: </w:t>
      </w:r>
      <w:hyperlink r:id="rId5">
        <w:r>
          <w:rPr>
            <w:rStyle w:val="InternetLink"/>
            <w:rFonts w:cs="Times New Roman" w:ascii="Times New Roman" w:hAnsi="Times New Roman"/>
          </w:rPr>
          <w:t>https://www.utah.gov/pmn/sitemap/notice/606743.html</w:t>
        </w:r>
      </w:hyperlink>
    </w:p>
    <w:p>
      <w:pPr>
        <w:pStyle w:val="Normal"/>
        <w:spacing w:before="0" w:after="0"/>
        <w:rPr>
          <w:rFonts w:ascii="Times New Roman" w:hAnsi="Times New Roman" w:cs="Times New Roman"/>
        </w:rPr>
      </w:pPr>
      <w:r>
        <w:rPr>
          <w:rFonts w:cs="Times New Roman" w:ascii="Times New Roman" w:hAnsi="Times New Roman"/>
          <w:b/>
          <w:bCs/>
        </w:rPr>
        <w:t xml:space="preserve">Board Members Present: </w:t>
      </w:r>
      <w:r>
        <w:rPr>
          <w:rFonts w:cs="Times New Roman" w:ascii="Times New Roman" w:hAnsi="Times New Roman"/>
        </w:rPr>
        <w:t>Stuart Adams</w:t>
      </w:r>
      <w:r>
        <w:rPr>
          <w:rFonts w:cs="Times New Roman" w:ascii="Times New Roman" w:hAnsi="Times New Roman"/>
          <w:b/>
          <w:bCs/>
        </w:rPr>
        <w:t xml:space="preserve">, </w:t>
      </w:r>
      <w:r>
        <w:rPr>
          <w:rFonts w:cs="Times New Roman" w:ascii="Times New Roman" w:hAnsi="Times New Roman"/>
        </w:rPr>
        <w:t>Jerry Stevenson, Mark Shepherd, Gary Harter, Ben Hart*, Mike Ostermiller, and Gage Froerer</w:t>
      </w:r>
    </w:p>
    <w:p>
      <w:pPr>
        <w:pStyle w:val="Normal"/>
        <w:spacing w:before="0" w:after="0"/>
        <w:rPr>
          <w:rFonts w:ascii="Times New Roman" w:hAnsi="Times New Roman" w:cs="Times New Roman"/>
        </w:rPr>
      </w:pPr>
      <w:r>
        <w:rPr>
          <w:rFonts w:cs="Times New Roman" w:ascii="Times New Roman" w:hAnsi="Times New Roman"/>
          <w:b/>
          <w:bCs/>
        </w:rPr>
        <w:t xml:space="preserve">Board Members Excused: Steve Farrell </w:t>
      </w:r>
    </w:p>
    <w:p>
      <w:pPr>
        <w:pStyle w:val="Normal"/>
        <w:rPr>
          <w:rFonts w:ascii="Times New Roman" w:hAnsi="Times New Roman" w:cs="Times New Roman"/>
          <w:i/>
          <w:i/>
          <w:iCs/>
        </w:rPr>
      </w:pPr>
      <w:r>
        <w:rPr>
          <w:rFonts w:cs="Times New Roman" w:ascii="Times New Roman" w:hAnsi="Times New Roman"/>
          <w:i/>
          <w:iCs/>
        </w:rPr>
        <w:t>*Non-voting board member</w:t>
      </w:r>
    </w:p>
    <w:p>
      <w:pPr>
        <w:pStyle w:val="Normal"/>
        <w:rPr>
          <w:rFonts w:ascii="Times New Roman" w:hAnsi="Times New Roman" w:cs="Times New Roman"/>
          <w:b/>
          <w:b/>
          <w:bCs/>
        </w:rPr>
      </w:pPr>
      <w:r>
        <w:rPr>
          <w:rFonts w:cs="Times New Roman" w:ascii="Times New Roman" w:hAnsi="Times New Roman"/>
          <w:b/>
          <w:bCs/>
        </w:rPr>
        <w:t>Agenda item (1) Welcome: Stuart Adams</w:t>
      </w:r>
    </w:p>
    <w:p>
      <w:pPr>
        <w:pStyle w:val="Normal"/>
        <w:rPr/>
      </w:pPr>
      <w:r>
        <w:rPr>
          <w:rFonts w:cs="Times New Roman" w:ascii="Times New Roman" w:hAnsi="Times New Roman"/>
          <w:b/>
          <w:bCs/>
        </w:rPr>
        <w:t>Agenda item (2) Motion to Approve minutes from 03/17/20.</w:t>
      </w:r>
    </w:p>
    <w:p>
      <w:pPr>
        <w:pStyle w:val="Normal"/>
        <w:rPr>
          <w:rFonts w:ascii="Times New Roman" w:hAnsi="Times New Roman" w:cs="Times New Roman"/>
          <w:b/>
          <w:b/>
          <w:bCs/>
        </w:rPr>
      </w:pPr>
      <w:r>
        <w:rPr>
          <w:rFonts w:cs="Times New Roman" w:ascii="Times New Roman" w:hAnsi="Times New Roman"/>
          <w:b/>
          <w:bCs/>
        </w:rPr>
        <w:t>Stuart Adams, Jerry Stevenson, Mark Shepherd, Gary Harter, Mike Ostermiller, Gage Froerer vote “aye” in favor of approving minutes from 03/17/20.  None are opposed. The motion passes.</w:t>
      </w:r>
    </w:p>
    <w:p>
      <w:pPr>
        <w:pStyle w:val="NoSpacing"/>
        <w:jc w:val="both"/>
        <w:rPr/>
      </w:pPr>
      <w:r>
        <w:rPr>
          <w:b/>
          <w:bCs/>
          <w:sz w:val="22"/>
          <w:szCs w:val="22"/>
        </w:rPr>
        <w:t>Agenda item (3) update on MRF Project Area West Side development by Gary Barnett is temporarily skipped while he attends to technical difficulties.</w:t>
      </w:r>
    </w:p>
    <w:p>
      <w:pPr>
        <w:pStyle w:val="NoSpacing"/>
        <w:jc w:val="both"/>
        <w:rPr>
          <w:b/>
          <w:b/>
          <w:bCs/>
          <w:sz w:val="22"/>
          <w:szCs w:val="22"/>
        </w:rPr>
      </w:pPr>
      <w:r>
        <w:rPr>
          <w:b/>
          <w:bCs/>
          <w:sz w:val="22"/>
          <w:szCs w:val="22"/>
        </w:rPr>
      </w:r>
    </w:p>
    <w:p>
      <w:pPr>
        <w:pStyle w:val="NoSpacing"/>
        <w:jc w:val="both"/>
        <w:rPr>
          <w:b/>
          <w:b/>
          <w:bCs/>
          <w:sz w:val="22"/>
          <w:szCs w:val="22"/>
        </w:rPr>
      </w:pPr>
      <w:r>
        <w:rPr>
          <w:b/>
          <w:bCs/>
          <w:sz w:val="22"/>
          <w:szCs w:val="22"/>
        </w:rPr>
        <w:t xml:space="preserve">Agenda items (4-7) Public Hearing to Consider the Amended Budget for FY 2019-20, Public Hearing to Consider the Budget for FY 2020-21, Consideration of Resolution 2020-11 Approving the Amended Budget for FY 2019-20, Consideration of Resolution 2020-12 Approving the Budget for FY 2020-21 </w:t>
      </w:r>
    </w:p>
    <w:p>
      <w:pPr>
        <w:pStyle w:val="NoSpacing"/>
        <w:jc w:val="both"/>
        <w:rPr>
          <w:b/>
          <w:b/>
          <w:bCs/>
          <w:sz w:val="22"/>
          <w:szCs w:val="22"/>
        </w:rPr>
      </w:pPr>
      <w:r>
        <w:rPr>
          <w:b/>
          <w:bCs/>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rPr>
        <w:t xml:space="preserve">Paul Morris introduces CFO, Paula Eldredge and shares a summary of the amended budget for FY 19-20 and the budget for FY 20-21.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I’m doing both budgets at the same time. We're spending 1.574 million in administrative costs. We're consistent- if you look at the 2021 budget, you will see that we are 1.9 million. But understand that $200,000 of that is an assumption that we will receive monies allocated in SB 133 for Public/Private Partnerships to hire somebody to run that full time. But we don't know if that's going to happen- if it doesn’t, we will adjust the budget. Also, I read in the paper that the state is likely to take away the 3% salary increase. This does not have the 3% in it, if the state employees don't get it, we traditionally do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erry Stevenson: We've asked everyone to go back into the budget as if we didn't do anything during this session and look at 2% of five and 10% cut into the base budgets that they received last January. I think some adjustments will come to that as we move back into the budget process. The state needs a balanced budget as we hit June the 30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uart Adams: This is a public hearing. Any discussion on the budg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No one from the public wishes to speak or indicates a desire to speak concerning the budget.</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ere's two separate functions. One is for the amended budget and then once for the next year's budg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ark Shepard: Motion to approve the Amended Budget for FY 2019-2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erry Stevenson: Seco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Stuart Adams, Jerry Stevenson, Mark Shepherd, Gary Harter, Mike Ostermiller, Gage Froerer vote “aye” in favor of Resolution 2020-11 approving the amended budget for FY 2019-20.  None are opposed. The motion passes.</w:t>
      </w:r>
    </w:p>
    <w:p>
      <w:pPr>
        <w:pStyle w:val="PlainText"/>
        <w:rPr>
          <w:rFonts w:ascii="Times New Roman" w:hAnsi="Times New Roman" w:cs="Times New Roman"/>
          <w:sz w:val="22"/>
          <w:szCs w:val="22"/>
        </w:rPr>
      </w:pPr>
      <w:r>
        <w:rPr>
          <w:rFonts w:cs="Times New Roman" w:ascii="Times New Roman" w:hAnsi="Times New Roman"/>
          <w:sz w:val="22"/>
          <w:szCs w:val="22"/>
        </w:rPr>
        <w:t>Gage Froerer: Motion to approve the budget for FY 2020-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 Shepherd: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rPr>
      </w:pPr>
      <w:r>
        <w:rPr>
          <w:rFonts w:cs="Times New Roman" w:ascii="Times New Roman" w:hAnsi="Times New Roman"/>
          <w:b/>
          <w:bCs/>
        </w:rPr>
        <w:t>Stuart Adams, Jerry Stevenson, Mark Shepherd, Gary Harter, Mike Ostermiller, Gage Froerer vote “aye” in favor of Resolution 2020-12 Approving the Budget FY 2020-21.  None are opposed. The motion passes.</w:t>
      </w:r>
    </w:p>
    <w:p>
      <w:pPr>
        <w:pStyle w:val="NoSpacing"/>
        <w:jc w:val="both"/>
        <w:rPr>
          <w:rFonts w:ascii="Times New Roman" w:hAnsi="Times New Roman" w:cs="Times New Roman"/>
          <w:b/>
          <w:b/>
          <w:bCs/>
          <w:sz w:val="22"/>
          <w:szCs w:val="22"/>
        </w:rPr>
      </w:pPr>
      <w:r>
        <w:rPr>
          <w:rFonts w:cs="Times New Roman"/>
          <w:b/>
          <w:bCs/>
          <w:sz w:val="22"/>
          <w:szCs w:val="22"/>
        </w:rPr>
      </w:r>
    </w:p>
    <w:p>
      <w:pPr>
        <w:pStyle w:val="NoSpacing"/>
        <w:jc w:val="both"/>
        <w:rPr>
          <w:b/>
          <w:b/>
          <w:bCs/>
          <w:sz w:val="22"/>
          <w:szCs w:val="22"/>
        </w:rPr>
      </w:pPr>
      <w:r>
        <w:rPr>
          <w:b/>
          <w:bCs/>
          <w:sz w:val="22"/>
          <w:szCs w:val="22"/>
        </w:rPr>
        <w:t>Agenda item (3) Update on MRF Project Area West Side Development by Gary Barnett.</w:t>
      </w:r>
    </w:p>
    <w:p>
      <w:pPr>
        <w:pStyle w:val="NoSpacing"/>
        <w:jc w:val="both"/>
        <w:rPr>
          <w:b/>
          <w:b/>
          <w:bCs/>
          <w:sz w:val="22"/>
          <w:szCs w:val="22"/>
        </w:rPr>
      </w:pPr>
      <w:r>
        <w:rPr>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Barnett: I'm trying to figure out how we can get started again towards moving on the MWR hotel. We had accomplished a great deal construction-wise on the site. We are 90% done with the VCP remediation. We've done a lot of road work; a lot of retaining wall stuff. Unfortunately, with these horrible events, things got shut down. The financial markets do seem to be coming back and we are looking at what we can do to continue construction on this to try to get the MWR hotel restar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e ready to move forward from here on alternative plans for the donation. We have announced a long-term lease with Deer Valley resort for portions of the land that were owned by us (that they were skiing on) as well as some additional land. Our goal is to turn it into a spectacular additional resort on this side of the mountain and with direct access, cutting down on traffic. This would increase jobs and economic activity. We think that this could be the finest resort in North Americ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ost preferred route for moving forward is to connect this to Deer Valley but it also has the ability to stand on its own. We're moving on those funds to over the next several months and hopefully we'll come to a good conclusion there. The water tank has been done already and is being filled. Pedestrian tunnels, retaining walls, etc, etc. The support that we've been given to date and the continued support is absolutely critical, especially in today's ti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aurt Adams: Thank you,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jc w:val="both"/>
        <w:rPr>
          <w:b/>
          <w:b/>
          <w:bCs/>
          <w:sz w:val="22"/>
          <w:szCs w:val="22"/>
        </w:rPr>
      </w:pPr>
      <w:r>
        <w:rPr>
          <w:b/>
          <w:bCs/>
          <w:sz w:val="22"/>
          <w:szCs w:val="22"/>
        </w:rPr>
        <w:t>Agenda item (8) Consideration of Resolution 2020-13 Approving the MRF Project Area Budget</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e proposed agreement is that we don’t have actually get any property tax allocation until it's done. It requires it to be multi-year if you look at the packet. The projections are based on what Lewis and Young did but I don't trust the projections yet, so I'm not sure on that. But the but the key is, it has to be adopted, you have to start somewhere and you have to have this document and it's a requirement in our tax-sharing agreement that we do so. We adopted one of these for Falcon Hill back in 2011 and we'll be updating those projections. But that's what triggered the mechanism for us to be able to retrieve the money. I would encourage you to consider adopting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Paul Morris shares screen with MRF Project Area Budget and explains it.</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Gary Harter: Motion to approve Resolution 20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 Shepherd: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Stuart Adams, Jerry Stevenson, Mark Shepherd, Gary Harter, Mike Ostermiller, Gage Froerer vote “aye” in favor of Resolution 2020-13 Approving the MRF Project Area Budget.  None are opposed. The motion passes.</w:t>
      </w:r>
    </w:p>
    <w:p>
      <w:pPr>
        <w:pStyle w:val="PlainText"/>
        <w:rPr>
          <w:rFonts w:ascii="Times New Roman" w:hAnsi="Times New Roman" w:cs="Times New Roman"/>
          <w:sz w:val="22"/>
          <w:szCs w:val="22"/>
        </w:rPr>
      </w:pPr>
      <w:r>
        <w:rPr>
          <w:rFonts w:cs="Times New Roman" w:ascii="Times New Roman" w:hAnsi="Times New Roman"/>
          <w:sz w:val="22"/>
          <w:szCs w:val="22"/>
        </w:rPr>
        <w:t xml:space="preserve">Gary Barnett: I think we should try to have a target date for all the various agreements that we have there. As we look at moving forward with construction, with bonding, I'd like to say June 15- I think that would be reasonable. </w:t>
      </w:r>
    </w:p>
    <w:p>
      <w:pPr>
        <w:pStyle w:val="NoSpacing"/>
        <w:jc w:val="both"/>
        <w:rPr>
          <w:rFonts w:ascii="Times New Roman" w:hAnsi="Times New Roman" w:cs="Times New Roman"/>
          <w:b/>
          <w:b/>
          <w:bCs/>
          <w:sz w:val="22"/>
          <w:szCs w:val="22"/>
        </w:rPr>
      </w:pPr>
      <w:r>
        <w:rPr>
          <w:rFonts w:cs="Times New Roman"/>
          <w:b/>
          <w:bCs/>
          <w:sz w:val="22"/>
          <w:szCs w:val="22"/>
        </w:rPr>
      </w:r>
    </w:p>
    <w:p>
      <w:pPr>
        <w:pStyle w:val="NoSpacing"/>
        <w:jc w:val="both"/>
        <w:rPr>
          <w:b/>
          <w:b/>
          <w:bCs/>
          <w:sz w:val="22"/>
          <w:szCs w:val="22"/>
        </w:rPr>
      </w:pPr>
      <w:r>
        <w:rPr>
          <w:b/>
          <w:bCs/>
          <w:sz w:val="22"/>
          <w:szCs w:val="22"/>
        </w:rPr>
        <w:t>Agenda item (9) Consideration of Resolution 2020-03 Approving an Amendment to the Interlocal Cooperation Agreement with the Wasatch County Fire District for the MRF Project Area</w:t>
      </w:r>
    </w:p>
    <w:p>
      <w:pPr>
        <w:pStyle w:val="NoSpacing"/>
        <w:jc w:val="both"/>
        <w:rPr>
          <w:b/>
          <w:b/>
          <w:bCs/>
          <w:sz w:val="22"/>
          <w:szCs w:val="22"/>
        </w:rPr>
      </w:pPr>
      <w:r>
        <w:rPr>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is was on the agenda at the last meeting and as you may recall Danny Goode, who was the representative for Wasatch County, asked us to postpone it, so we tabled it. Danny has since resigned and Steve Farrell has been appointed by the governor. This was going to be his first meeting but he’s not on now. My understanding is they are ready for this amendment, and they've had had the amendment for weeks. This Interlocal Agreement protects the Fire District in the year 25 and later, which was done at their requ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Motion to approve Resolution 2020-0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jc w:val="both"/>
        <w:rPr>
          <w:b/>
          <w:b/>
          <w:bCs/>
          <w:sz w:val="22"/>
          <w:szCs w:val="22"/>
        </w:rPr>
      </w:pPr>
      <w:r>
        <w:rPr>
          <w:b/>
          <w:bCs/>
          <w:sz w:val="22"/>
          <w:szCs w:val="22"/>
        </w:rPr>
        <w:t>Stuart Adams, Jerry Stevenson, Mark Shepherd, Gary Harter, Mike Ostermiller, Gage Froerer vote “aye” in favor of Resolution 2020-03 Approving an Amendment to the Interlocal Cooperation Agreement with the Wasatch County Fire District for the MRF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b/>
          <w:b/>
          <w:bCs/>
          <w:sz w:val="22"/>
          <w:szCs w:val="22"/>
        </w:rPr>
      </w:pPr>
      <w:r>
        <w:rPr>
          <w:b/>
          <w:bCs/>
          <w:sz w:val="22"/>
          <w:szCs w:val="22"/>
        </w:rPr>
        <w:t>Agenda item (10) Consideration of Resolution 2020-14 Approving Agreements (and related documents) between MIDA and BLX MWR Hotel LLC for the Donation Agreement and the MWR Hotel Condominium Lease Agreement; and, between MIDA and Various Extell Entities for a Tax Sharing and Reimbursement Agreement and the Mountainside Resort Master Development Agreement in the MRF Project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aul Morris: I felt like we would like to bring these agreements back to the board, even though Mike Ostermiller and I have authority to execute them on our own, because we now have drafts that are in substantial for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irst one is the donation; the best way to do that was as a condo, Second, is the actual lease agreement. Third is the tax sharing and reimbursement agreement, fourth is the master development agreement. We've got three business points I want to finalize with Mike Ostermiller and work through. But I'm really pleased with where we 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ark Shepherd: Motion to approve Resolution 2020-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jc w:val="both"/>
        <w:rPr>
          <w:sz w:val="22"/>
          <w:szCs w:val="22"/>
        </w:rPr>
      </w:pPr>
      <w:r>
        <w:rPr>
          <w:b/>
          <w:bCs/>
          <w:sz w:val="22"/>
          <w:szCs w:val="22"/>
        </w:rPr>
        <w:t>Stuart Adams, Jerry Stevenson, Mark Shepherd, Gary Harter, Mike Ostermiller, Gage Froerer vote “aye” in favor of Resolution 2020-14 Approving Agreements (and related documents) between MIDA and BLX MWR Hotel LLC for the Donation Agreement and the MWR Hotel Condominium Lease Agreement; and, between MIDA and Various Extell Entities for a Tax Sharing and Reimbursement Agreement and the Mountainside Resort Master Development Agreement in the MRF Project Area. None are opposed. The motion pas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genda item (11) Consideration of Resolution 2020-15 Adopting Amendments to the MRF Standards and Guidelines Related to Lighting Design and Temporary Certificate of Occupancy for the MRF Project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ese are straight forward. They are standards and guidelines for the MRF and they went to a review committee at two different meetings. The DRC votes have been unanimous in the recommendations. It's the lighting design dealing with dark sky compliance.We also recommend recognizing that you can have a temporary certificate of occupancy before you get the final and that's key for triggering tax ability of the build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ary Harter: Motion to adopt Resolution 2020-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 Shepherd: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Stuart Adams, Jerry Stevenson, Mark Shepherd, Gary Harter, Mike Ostermiller, Gage Froerer vote “aye” in favor of Resolution 2020-15 Adopting Amendments to the MRF Standards and Guidelines Related to Lighting Design and Temporary Certificate of Occupancy for the MRF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 xml:space="preserve">Agenda item (12) Consideration of Resolution 2020-16 Amending the Land Use and Related Fees Charged in the MRF project Area.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ank you. This amends a previous resolution we adopted for the MWR.  We did a $15,000 a month payment for Extell- it was basically an all you can eat- we had our staff on flat fees. Because of what's happening, and there's probable slow down here- It didn't make sense to stay at the $15,000 a month or any kind of a set fee. This repeals that $15,000 a month and it gives me authority, just like any other fee to adopt an executive order to set the fe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Motion to approve Resolution 2020-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Gage Froerer exits the meeting.</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Stuart Adams, Jerry Stevenson, Mark Shepherd, Gary Harter, Mike Ostermiller, vote “aye” in favor of Resolution 2020-16 Amending the Land Use and Related Fees Charged in the MRF Project Area. None are opposed. The motion passes.</w:t>
      </w:r>
    </w:p>
    <w:p>
      <w:pPr>
        <w:pStyle w:val="PlainTex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PlainText"/>
        <w:rPr/>
      </w:pPr>
      <w:r>
        <w:rPr>
          <w:rFonts w:cs="Times New Roman" w:ascii="Times New Roman" w:hAnsi="Times New Roman"/>
          <w:b/>
          <w:bCs/>
          <w:sz w:val="22"/>
          <w:szCs w:val="22"/>
        </w:rPr>
        <w:t>Agenda item (13) Consideration of Ordinance 2020-01 Levying the MIDA Accommodations Tax on the MWR Hotel, the Telephone Tax, and the Energy Tax in the MRF Project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We adopt taxes through ordinance rather than resolution. These are three of the taxes that we will use to help with the financing for the MWR hotel. The accommodations tax, telephone tax, and energy tax. And let me just make a comment, there's two other taxes, but after reviewing the law, you really can't do them yet. This ordinance puts those taxes in pl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Motion to approve Ordinance 2020-0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 Shepherd: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uart Adams: In order to place a new tax, the elected officials on the board need to have the majority v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Stuart Adams, Jerry Stevenson, Mark Shepherd, Gary Harter, Mike Ostermiller vote “aye” in favor of Ordinance 2020-01 Levying the MIDA Accommodations Tax on the MWR Hotel, the Telephone Tax, and the Energy Tax in the MRF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genda item (14) Consideration of Resolution 2020-17 Authorizing the Transition of the Sparrowhawk Bldg to Weber State University in the Falcon Hill Project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Now we are going to switch from talking about the MWR to Falcon Hill. This allows us to make the appropriate transition of the Sparrowhawk building to Weber State Control. It's not clear yet what the best mechanism is. We are assuming we still have the $3 million from the legislature. We will either give title to the building or lease it at no co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ylor Woodbury: I think we can accommodate with however the state wants to see this transaction work. That's all I wanted to add. Thank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Motion to approve Resolution 2020-1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ike Ostermill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rPr>
        <w:t>Stuart Adams, Jerry Stevenson, Mark Shepherd, Gary Harter, Mike Ostermiller vote “aye” in favor of Resolution 2020-17 Authorizing the Transition of the Sparrowhawk Bldg to Weber State University in the Falcon Hill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Agenda item (15) Consideration of Resolution 2020-18 Authorizing the Negotiation and Execution of Inter-Governmental Support Agreement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 xml:space="preserve">Paul Morris: There is a law that was passed by Congress a number years ago that allows for these Inter-Governmental Support Agreements- IGSAs is what they're known as in the industry, and they are using them a lot. The Air Force uses them. And there's a model down in San Antonio that we're particularly excited about. It's for state governmental entities created or local government entities to provide a support service to a military base. This resolution is to negotiate a blanket agreement rather than an individual 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vid Williamsen: This process allows it to happen in 30 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Motion to approve Resolution 2020-1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 Shepherd: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18 Authorizing the Negotiation and Execution of Inter-Governmental Support Agreements.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Agenda item (16) Consideration of Resolution 2020-19 Authorizing All Transactions Necessary to Complete the 1800 N. Interchange and Gate in the Falcon Hill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is refers to Senator Stevenson's bill this year that we amended which makes it more clear how to do the trade with UDOT for the 1800 N. interchange. In a nutshell, the army is supposed to be gone by September 2021. MIDA’s obligation is to design and build a road that connects to the interchange and create a new gate. The property that we've owned and cleaned up will be traded for the new interchange. Then, we will turn around and enter into a long-term lease with SRDP and they will be obligated to make payments, just like they would to the Air Force. MIDA will hold those payments in trust for the Air Force. SRDP will develop on all four corners of that interchange. That development will become part of our project area. The Air Force wins because they get the new gate, the development, and the money that they were counting on from development. We get the benefit of the economic development from the jobs and the constru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vid Williamsen: Next summer if everything goes as planned, we will be demolis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Motion to approve Resolution 2020-1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19 Authorizing All Transactions Necessary to Complete the 1800 N. Interchange and Gate in the Falcon Hill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genda item (17) Consideration of Resolution 2020-20 Approving the Northrup Grumman Roy Innovation Center (RIC) Site Plan and Recordation Plan for Building #2 in the Falcon Hill Project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Building #1 is substantially complete and Northrop Grumman is taking occupancy. This is Building #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ylor Woodbury: Our contractors told us it would be a 15 month build for a 230,000 square foot office building. We got it down to 12 months before we signed the lease and they delivered the first space nine months after they started construction. For the first 20,000 feet, Northrop Grumman has already taken occupancy and is operating i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ite plan For RIC Building #1 is presented on screen. Paul Morris orients board members to the map.</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aylor Woodbury: The plan is just to move ahead on Building #2. Northrop Grumman is expecting to hear on the contract (assuming that everything goes according to plan) by the end of August. Northrop Grumman would like to see a Building #3 in play by end of 2021 or beginning of 2022. We could be starting on design and even construction before the end of the year on a Building #3, but right now we've done only architecture design and leasing on Building #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uart Adams: We've got several thousand jobs coming in and it's all related to the GBSD progr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ylor Woodbury: Over the next 20 years, they'll develop a new intercontinental ballistic missile to replace the Minuteman three, so very high paying jobs…very long term, from 2500 to 3500 employe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ndy Pierucci talks about working with MIDA as the State and Local Government Relations Manager for Northrup Grumman. He is excited about the project. Ben Hart thanks Northrup Grumman for bringing jobs into the stat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Andy Pierucci: We are tentatively planning on a ribbon cutting ceremony on Septemb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We have certain obligations on Building #1 for tax sharing. We're going to do a tax sharing agreement. We're working through a surety bond and they're considering one with the money up front. I've been working closely with Lewis and Young; she's working on some numbers that I can share with Andy. We're trying to balance those numbers with funds for future buildings to help the Air Force house people that are in the 1200 series. This is so we can knock down a whole bunch of buildings at the sam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ark Shepherd: Motion to approve Resolution 2020-2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ary Hart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20 Approving the Northrup Grumman Roy Innovation Center (RIC) Site Plan and Recordation Plan for Building #2 in the Falcon Hill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genda items (18-20) Consideration of Resolution 2020-21 Approving Signage Plans for Northrup Grumman Ric Building #1 in the Falcon Hill Project Area, Consideration of Resolution 2020-22  Approving Signage Plans for the Hilton Tru Hotel in the Falcon Hill Project Area, Consideration of Resolution 2020-23 Amending the Falcon Hill Standards and Guidelines Regarding Signag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Paul Morris presents screens for signage for the Ric Building #1 and the Hilton Tru.</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Paul Morris: Under the current standards and guidelines both the DRC and the board need to recommend approval and I'm going to suggest that we shouldn’t do that anymore. But to finish it off… We have two signs here to approve. Here is Building #1 and here is the Tru Hilton. Nothing controversial. These are allowed or permitted uses under our ordinances. We're proposing to you, that in the future we change the sign approval so the DRC can approve the non-controversial signs. We will still leave the freeway signs that are controversial to your approval. We're recommending that you make the DRC have actual approval, then somebody can appeal to you if they don't like the outcome, but not have to bring the signage each time back to you because of the del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ike Ostermiller: Motion to approve Resolution 2020-21.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21 Approving Signage Plans for Northrup Grumman Ric Building #1 in the Falcon Hill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Mike Ostermiller: Motion to approve Resolution 2020-2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22 Approving Signage Plans for the Hilton Tru Hotel in the Falcon Hill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Ostermiller: Motion to approve Resolution 2020-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ary Harter: Second.</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23 Amending the Falcon Hill Standards and Guidelines Regarding Signage.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Agenda item (21) Consideration of Resolution 2020-24 Appointing Brad McIlrath to the Development Review Committee for the Falcon Hill Project Area.</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ul Morris: There's a change in personnel in Clearfield and Brad McIlrath is the senior planner there now. He attended our last DRC meeting, but he couldn't officially vote. We're recommending his approval to be put on the Falcon Hill DR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rk Shepherd: Motion to approve Resolution 2020-2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ary Harter: Seco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Resolution 2020-24 Appointing Brad McIlrath to the Development Review Committee for the Falcon Hill Project Area.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genda item (22) Other Business including MIDA updat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Taylor Woodbury provides updates on hiring employees, potential new tenants, and 1800 North.</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Paul Morris presents a plat map of the MRF and provides a summary of how the parcels in the map have been consolidated as well as identifies a parcel of land that will be traded for the Red Maple Parcel.</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urt Krieg:</w:t>
      </w:r>
      <w:r>
        <w:rPr>
          <w:rFonts w:cs="Times New Roman" w:ascii="Times New Roman" w:hAnsi="Times New Roman"/>
          <w:b/>
          <w:bCs/>
          <w:sz w:val="22"/>
          <w:szCs w:val="22"/>
        </w:rPr>
        <w:t xml:space="preserve"> </w:t>
      </w:r>
      <w:r>
        <w:rPr>
          <w:rFonts w:cs="Times New Roman" w:ascii="Times New Roman" w:hAnsi="Times New Roman"/>
          <w:sz w:val="22"/>
          <w:szCs w:val="22"/>
        </w:rPr>
        <w:t xml:space="preserve">We're really focused on VCP and restarting our civil, and we're working with Laura Lewis and Paul, as well bond counsel and we plan to do an assessment bond the second week of Ju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rPr>
        <w:t>Paul Morris discusses the MIDA Mountain Village Public Infrastructure District, its role in issuing assessment bonds, and the structure of the entity. Tyler Aldous provides updates on the Eastside MRF development. Paul Morris explains pre-certificate of occupancy fees and updates on MRF under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Mike Ostermiller: Motion to adjourn.</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Mark Shepherd: Second.</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tuart Adams, Jerry Stevenson, Mark Shepherd, Gary Harter, Mike Ostermiller vote “aye” in favor of adjourning the meeting. None are opposed. The motion pas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 xml:space="preserve">Meeting is adjourned at 11:08 a.m. </w:t>
      </w:r>
    </w:p>
    <w:p>
      <w:pPr>
        <w:pStyle w:val="Normal"/>
        <w:rPr>
          <w:rFonts w:ascii="Times New Roman" w:hAnsi="Times New Roman" w:cs="Times New Roman"/>
          <w:b/>
          <w:b/>
          <w:bCs/>
        </w:rPr>
      </w:pPr>
      <w:r>
        <w:rPr>
          <w:rFonts w:cs="Times New Roman" w:ascii="Times New Roman" w:hAnsi="Times New Roman"/>
          <w:b/>
          <w:bCs/>
        </w:rPr>
        <w:t xml:space="preserve">Next board meeting- Tuesday September 1, 2020 </w:t>
      </w:r>
    </w:p>
    <w:p>
      <w:pPr>
        <w:pStyle w:val="Normal"/>
        <w:rPr>
          <w:rFonts w:ascii="Times New Roman" w:hAnsi="Times New Roman" w:cs="Times New Roman"/>
          <w:b/>
          <w:b/>
          <w:bCs/>
        </w:rPr>
      </w:pPr>
      <w:r>
        <w:rPr>
          <w:rFonts w:cs="Times New Roman" w:ascii="Times New Roman" w:hAnsi="Times New Roman"/>
        </w:rPr>
        <w:t xml:space="preserve">Those in attendance: Robert Donigan, Bret Whalen, Detlef Galke, Richard Catten, Nicole Cottle, Gary Barnett, Cory Shupe, David Williamsen, Brett Christensen, Ariana Farber, Ashley Burr, Paula Eldredge, Brooke Hontz, Roger Henricksen, Kurt Krieg, Mike Wagstaff, Heather Kruse, Taylor Woodbury, Val Oveson, Andy Pierucci, Joshua Horner, Glen Clement, Robert McConnell, Brent Hall, Bob Theobald, Michelle Halacy, Laura Lewis, Brian Garrett, Tyler Aldous, Cecilia Embree, Mark Dalton, Jack Walkenhorst </w:t>
      </w:r>
    </w:p>
    <w:p>
      <w:pPr>
        <w:pStyle w:val="Normal"/>
        <w:rPr>
          <w:rFonts w:ascii="Times New Roman" w:hAnsi="Times New Roman" w:cs="Times New Roman"/>
          <w:b/>
          <w:b/>
          <w:bCs/>
        </w:rPr>
      </w:pPr>
      <w:r>
        <w:rPr>
          <w:rFonts w:cs="Times New Roman" w:ascii="Times New Roman" w:hAnsi="Times New Roman"/>
          <w:b/>
          <w:bCs/>
        </w:rPr>
      </w:r>
    </w:p>
    <w:p>
      <w:pPr>
        <w:pStyle w:val="NoSpacing"/>
        <w:jc w:val="center"/>
        <w:rPr>
          <w:b/>
          <w:b/>
          <w:sz w:val="22"/>
          <w:szCs w:val="22"/>
        </w:rPr>
      </w:pPr>
      <w:r>
        <w:rPr>
          <w:b/>
          <w:sz w:val="22"/>
          <w:szCs w:val="22"/>
        </w:rPr>
        <w:t>NOTICES</w:t>
      </w:r>
    </w:p>
    <w:p>
      <w:pPr>
        <w:pStyle w:val="NoSpacing"/>
        <w:ind w:firstLine="648"/>
        <w:jc w:val="both"/>
        <w:rPr>
          <w:color w:val="0B0712"/>
          <w:spacing w:val="-3"/>
          <w:sz w:val="22"/>
          <w:szCs w:val="22"/>
        </w:rPr>
      </w:pPr>
      <w:r>
        <w:rPr>
          <w:color w:val="0B0712"/>
          <w:spacing w:val="-2"/>
          <w:sz w:val="22"/>
          <w:szCs w:val="22"/>
        </w:rPr>
        <w:t xml:space="preserve">The Military Installation Development Authority does not discriminate on the basis of race, color, national origin, sex, religion, age or disability in employment or the provision of services. If you are planning to attend this meeting and, </w:t>
      </w:r>
      <w:r>
        <w:rPr>
          <w:color w:val="0B0712"/>
          <w:spacing w:val="-1"/>
          <w:sz w:val="22"/>
          <w:szCs w:val="22"/>
        </w:rPr>
        <w:t xml:space="preserve">due to a disability, need assistance in understanding or participating in the meeting, please notify the Authority eight or more hours in advance of the meeting and we will try to provide assistance. Please contact the Authority at the above </w:t>
      </w:r>
      <w:r>
        <w:rPr>
          <w:color w:val="0B0712"/>
          <w:spacing w:val="-3"/>
          <w:sz w:val="22"/>
          <w:szCs w:val="22"/>
        </w:rPr>
        <w:t>address or telephone numbers (801) 694-6834 (801) 593-2241.</w:t>
      </w:r>
    </w:p>
    <w:p>
      <w:pPr>
        <w:pStyle w:val="Normal"/>
        <w:ind w:right="72" w:firstLine="648"/>
        <w:jc w:val="both"/>
        <w:rPr>
          <w:rFonts w:ascii="Times New Roman" w:hAnsi="Times New Roman" w:cs="Times New Roman"/>
          <w:color w:val="0B0712"/>
          <w:spacing w:val="-2"/>
        </w:rPr>
      </w:pPr>
      <w:r>
        <w:rPr>
          <w:rFonts w:cs="Times New Roman" w:ascii="Times New Roman" w:hAnsi="Times New Roman"/>
          <w:color w:val="0B0712"/>
          <w:spacing w:val="-6"/>
        </w:rPr>
        <w:t xml:space="preserve">Authority Board Members may participate in the meeting </w:t>
      </w:r>
      <w:r>
        <w:rPr>
          <w:rFonts w:cs="Times New Roman" w:ascii="Times New Roman" w:hAnsi="Times New Roman"/>
          <w:i/>
          <w:iCs/>
          <w:color w:val="0B0712"/>
          <w:spacing w:val="-6"/>
          <w:w w:val="95"/>
        </w:rPr>
        <w:t xml:space="preserve">via </w:t>
      </w:r>
      <w:r>
        <w:rPr>
          <w:rFonts w:cs="Times New Roman" w:ascii="Times New Roman" w:hAnsi="Times New Roman"/>
          <w:color w:val="0B0712"/>
          <w:spacing w:val="-6"/>
        </w:rPr>
        <w:t xml:space="preserve">telephonic communication. If a Board Member does </w:t>
      </w:r>
      <w:r>
        <w:rPr>
          <w:rFonts w:cs="Times New Roman" w:ascii="Times New Roman" w:hAnsi="Times New Roman"/>
          <w:color w:val="0B0712"/>
        </w:rPr>
        <w:t xml:space="preserve">participate </w:t>
      </w:r>
      <w:r>
        <w:rPr>
          <w:rFonts w:cs="Times New Roman" w:ascii="Times New Roman" w:hAnsi="Times New Roman"/>
          <w:i/>
          <w:iCs/>
          <w:color w:val="0B0712"/>
          <w:w w:val="95"/>
        </w:rPr>
        <w:t xml:space="preserve">via </w:t>
      </w:r>
      <w:r>
        <w:rPr>
          <w:rFonts w:cs="Times New Roman" w:ascii="Times New Roman" w:hAnsi="Times New Roman"/>
          <w:color w:val="0B0712"/>
        </w:rPr>
        <w:t xml:space="preserve">telephonic communication, the Board Member will be on speaker phone. The speaker phone will be </w:t>
      </w:r>
      <w:r>
        <w:rPr>
          <w:rFonts w:cs="Times New Roman" w:ascii="Times New Roman" w:hAnsi="Times New Roman"/>
          <w:color w:val="0B0712"/>
          <w:spacing w:val="-3"/>
        </w:rPr>
        <w:t xml:space="preserve">amplified so that the other Board Members and all other persons present in the Board Meeting will be able to hear all </w:t>
      </w:r>
      <w:r>
        <w:rPr>
          <w:rFonts w:cs="Times New Roman" w:ascii="Times New Roman" w:hAnsi="Times New Roman"/>
          <w:color w:val="0B0712"/>
          <w:spacing w:val="-2"/>
        </w:rPr>
        <w:t xml:space="preserve">discussions. </w:t>
      </w:r>
      <w:r>
        <w:rPr>
          <w:rFonts w:cs="Times New Roman" w:ascii="Times New Roman" w:hAnsi="Times New Roman"/>
          <w:color w:val="0B0712"/>
          <w:spacing w:val="-4"/>
        </w:rPr>
        <w:t xml:space="preserve">In the event of an absence of a majority quorum, agenda </w:t>
      </w:r>
      <w:r>
        <w:rPr>
          <w:rFonts w:cs="Times New Roman" w:ascii="Times New Roman" w:hAnsi="Times New Roman"/>
          <w:color w:val="0B0712"/>
        </w:rPr>
        <w:t>items</w:t>
      </w:r>
      <w:r>
        <w:rPr>
          <w:rFonts w:cs="Times New Roman" w:ascii="Times New Roman" w:hAnsi="Times New Roman"/>
          <w:color w:val="0B0712"/>
          <w:spacing w:val="-4"/>
        </w:rPr>
        <w:t xml:space="preserve"> will be continued to the next regularly scheduled </w:t>
      </w:r>
      <w:r>
        <w:rPr>
          <w:rFonts w:cs="Times New Roman" w:ascii="Times New Roman" w:hAnsi="Times New Roman"/>
          <w:color w:val="0B0712"/>
        </w:rPr>
        <w:t xml:space="preserve">meeting. </w:t>
      </w:r>
      <w:r>
        <w:rPr>
          <w:rFonts w:cs="Times New Roman" w:ascii="Times New Roman" w:hAnsi="Times New Roman"/>
          <w:color w:val="0B0712"/>
          <w:spacing w:val="-4"/>
        </w:rPr>
        <w:t>By motion of a member of the Authority Board, the Board may vote to hold a closed meeting for any of the p</w:t>
      </w:r>
      <w:r>
        <w:rPr>
          <w:rFonts w:cs="Times New Roman" w:ascii="Times New Roman" w:hAnsi="Times New Roman"/>
          <w:color w:val="0B0712"/>
          <w:spacing w:val="-2"/>
        </w:rPr>
        <w:t>urposes allowed by law, Utah Code 52-4-204, 52-4-205, 52-4-206.</w:t>
      </w:r>
    </w:p>
    <w:p>
      <w:pPr>
        <w:pStyle w:val="Normal"/>
        <w:spacing w:before="0" w:after="684"/>
        <w:ind w:right="72" w:firstLine="648"/>
        <w:jc w:val="both"/>
        <w:rPr>
          <w:rFonts w:ascii="Times New Roman" w:hAnsi="Times New Roman" w:cs="Times New Roman"/>
          <w:color w:val="0B0712"/>
          <w:spacing w:val="-4"/>
        </w:rPr>
      </w:pPr>
      <w:r>
        <w:rPr>
          <w:rFonts w:cs="Times New Roman" w:ascii="Times New Roman" w:hAnsi="Times New Roman"/>
          <w:color w:val="0B0712"/>
          <w:spacing w:val="-2"/>
        </w:rPr>
        <w:t xml:space="preserve">At least 24 hours before the meeting, these minutes were posted in conspicuous view </w:t>
      </w:r>
      <w:r>
        <w:rPr>
          <w:rFonts w:cs="Times New Roman" w:ascii="Times New Roman" w:hAnsi="Times New Roman"/>
          <w:color w:val="0B0712"/>
          <w:spacing w:val="-1"/>
        </w:rPr>
        <w:t>on the Utah State Webpage.</w:t>
      </w:r>
    </w:p>
    <w:p>
      <w:pPr>
        <w:pStyle w:val="Normal"/>
        <w:rPr>
          <w:rFonts w:ascii="Times New Roman" w:hAnsi="Times New Roman" w:cs="Times New Roman"/>
          <w:color w:val="0B0712"/>
          <w:spacing w:val="-4"/>
        </w:rPr>
      </w:pPr>
      <w:r>
        <w:rPr>
          <w:rFonts w:cs="Times New Roman" w:ascii="Times New Roman" w:hAnsi="Times New Roman"/>
          <w:color w:val="0B0712"/>
          <w:spacing w:val="-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45" w:leader="none"/>
        </w:tabs>
        <w:spacing w:before="0" w:after="0"/>
        <w:ind w:left="720" w:hanging="0"/>
        <w:rPr>
          <w:rFonts w:ascii="Times New Roman" w:hAnsi="Times New Roman" w:cs="Times New Roman"/>
        </w:rPr>
      </w:pPr>
      <w:r>
        <w:rPr>
          <w:rFonts w:cs="Times New Roman" w:ascii="Times New Roman" w:hAnsi="Times New Roman"/>
        </w:rPr>
      </w:r>
    </w:p>
    <w:sectPr>
      <w:footerReference w:type="default" r:id="rId6"/>
      <w:type w:val="nextPage"/>
      <w:pgSz w:w="12240" w:h="16340"/>
      <w:pgMar w:left="1080" w:right="1080" w:gutter="0" w:header="0" w:top="11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Arial" w:hAnsi="Helvetica Neue;Arial" w:eastAsia="Times New Roman" w:cs="Helvetica Neue;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spacing w:lineRule="atLeast" w:line="216"/>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AParaText">
    <w:name w:val="PA_ParaText"/>
    <w:basedOn w:val="Normal"/>
    <w:qFormat/>
    <w:pPr>
      <w:spacing w:lineRule="auto" w:line="240" w:before="0" w:after="120"/>
      <w:jc w:val="both"/>
    </w:pPr>
    <w:rPr>
      <w:rFonts w:ascii="Arial" w:hAnsi="Arial" w:eastAsia="SimSun;宋体" w:cs="Arial"/>
      <w:sz w:val="20"/>
      <w:szCs w:val="20"/>
      <w:lang w:eastAsia="zh-C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utah.gov/pmn/sitemap/notice/606743.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46:00Z</dcterms:created>
  <dc:creator>Beverley</dc:creator>
  <dc:description/>
  <cp:keywords/>
  <dc:language>en-US</dc:language>
  <cp:lastModifiedBy>Ariana Farber</cp:lastModifiedBy>
  <cp:lastPrinted>2020-04-28T16:46:00Z</cp:lastPrinted>
  <dcterms:modified xsi:type="dcterms:W3CDTF">2020-10-22T16:46:00Z</dcterms:modified>
  <cp:revision>2</cp:revision>
  <dc:subject/>
  <dc:title>MIDA letterhead designs2.indd</dc:title>
</cp:coreProperties>
</file>