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20-0513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RESOLUTION TO AMEND THE TOWN OF ROCKVILLE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"FEE SCHEDULE"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24"/>
        </w:rPr>
      </w:pPr>
      <w:r>
        <w:rPr>
          <w:sz w:val="24"/>
        </w:rPr>
        <w:tab/>
        <w:tab/>
        <w:t xml:space="preserve">WHEREAS, the Rockville Town Council feels it is necessary to amend the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24"/>
        </w:rPr>
      </w:pPr>
      <w:r>
        <w:rPr>
          <w:sz w:val="24"/>
        </w:rPr>
        <w:t xml:space="preserve">Rockville Fee Schedule in order to adjust certain fees, adding a Records Requests (GRAMA)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24"/>
        </w:rPr>
      </w:pPr>
      <w:r>
        <w:rPr>
          <w:sz w:val="24"/>
        </w:rPr>
        <w:t xml:space="preserve">section and to re-design the layout of the Fee Schedule making the document more user friendly; 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sz w:val="24"/>
        </w:rPr>
        <w:t>and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REFORE, BE IT RESOLVED BY THE ROCKVILLE TOWN COUNCIL that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the Town of Rockville Fee Schedule be amended as follows: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The Fee Schedule has been re-designed moving fee items into two (2) main categories:  Clerks Office and Community Development.  The Clerks Office reflects Animal Control Fees, Business Licensing, Cemetery Fees and Records Requests and Standard Administrative Fees.  Community Development reflects Building Permits, Excavation/Grading/Demolition and Zoning F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The cemetery fee for the purchase of a plot by a resident is being increased from $150 to $200. And the cost of adding a second burial to a plot is increasing from $50 to $7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A section has been added for Record Requests (GRAMA) which outlines a few guidelines from the Government Records Access Management Act (GRAM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Photocopies/Printing fees have been adjusted from $1.00 per copy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8-1/2x11 single or double sided on town paper</w:t>
        <w:tab/>
        <w:t>$0.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8-1/2 x 14 single or double sided on town paper</w:t>
        <w:tab/>
        <w:t>$0.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Any size single or double on your own paper</w:t>
        <w:tab/>
        <w:tab/>
        <w:t>$0.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When providing digital copies of data or meeting recordings on a CD, the fee will be $3 and USB drives will be $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A copy of the General Plan/Land Use Code will be increased from $30 to $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The garbage and curbside recycling fees have been adjusted to reflect the current f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A fee has been added for a Fence and Wall Application of $50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24"/>
        </w:rPr>
      </w:pPr>
      <w:r>
        <w:rPr>
          <w:sz w:val="24"/>
        </w:rPr>
        <w:tab/>
        <w:t xml:space="preserve">THIS RESOLUTION will become effective immediately upon passage and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signature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ab/>
        <w:t>DATED AND PASSED this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 2020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ab/>
        <w:t xml:space="preserve">Pam Leach, Mayor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ATTEST: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>Vicki S. Bell, Town Clerk</w: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4" w:hanging="144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25:00Z</dcterms:created>
  <dc:creator>Town of Rockville</dc:creator>
  <dc:description/>
  <cp:keywords/>
  <dc:language>en-US</dc:language>
  <cp:lastModifiedBy>Town of Rockville</cp:lastModifiedBy>
  <cp:lastPrinted>2020-05-01T10:41:00Z</cp:lastPrinted>
  <dcterms:modified xsi:type="dcterms:W3CDTF">2020-05-01T17:25:00Z</dcterms:modified>
  <cp:revision>2</cp:revision>
  <dc:subject/>
  <dc:title>  </dc:title>
</cp:coreProperties>
</file>